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要求删除或断开链接侵权网络内容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ascii="黑体;SimHei" w:hAnsi="黑体;SimHei" w:eastAsia="黑体;SimHei"/>
          <w:b/>
          <w:sz w:val="24"/>
          <w:szCs w:val="30"/>
        </w:rPr>
        <w:t>（示范格式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700"/>
        <w:gridCol w:w="1800"/>
        <w:gridCol w:w="900"/>
        <w:gridCol w:w="1620"/>
      </w:tblGrid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网络服务提供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通信地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域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话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传真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权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有效证件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复印件附后）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法定代表人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通信地址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邮编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联系人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话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E-mail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代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有效证件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复印件附后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法定代表人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通信地址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邮编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联系人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话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E-mail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侵权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域名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备案号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许可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IP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地址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侵权内容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</w:rPr>
              <w:t>侵权内容网页地址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8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侵权事实及证明材料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通知要求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保证声明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通知人保证本通知内容的真实性，并对此承担法律责任。</w:t>
            </w:r>
          </w:p>
        </w:tc>
      </w:tr>
      <w:tr>
        <w:trPr>
          <w:trHeight w:val="160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权利人（或其代理人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签名（盖章）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*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     月    日</w:t>
            </w:r>
          </w:p>
        </w:tc>
      </w:tr>
      <w:tr>
        <w:trPr>
          <w:trHeight w:val="10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备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right="105" w:hanging="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国家版权局监制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38:00Z</dcterms:created>
  <dc:creator>Katia</dc:creator>
  <dc:description/>
  <dc:language>en-US</dc:language>
  <cp:lastModifiedBy>昆明星港网络科技有限公司</cp:lastModifiedBy>
  <cp:lastPrinted>2007-01-24T09:54:00Z</cp:lastPrinted>
  <dcterms:modified xsi:type="dcterms:W3CDTF">2014-05-12T16:38:00Z</dcterms:modified>
  <cp:revision>2</cp:revision>
  <dc:subject/>
  <dc:title>要求删除或断开链接涉嫌网络侵权内容的通知</dc:title>
</cp:coreProperties>
</file>